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-13" w:hanging="10"/>
        <w:rPr>
          <w:rFonts w:ascii="Times New Roman" w:hAnsi="Times New Roman" w:cs="Times New Roman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910" cy="868680"/>
            <wp:effectExtent l="0" t="0" r="0" b="0"/>
            <wp:wrapSquare wrapText="bothSides"/>
            <wp:docPr id="1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>Société d’histoire et d’archéologie de Bretagne</w:t>
      </w:r>
    </w:p>
    <w:p>
      <w:pPr>
        <w:pStyle w:val="Heading1"/>
        <w:ind w:left="426" w:right="-13" w:hanging="1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édération des Sociétés historiques de Bretagne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BULLETIN D’ADHÉSION 2023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60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</w:t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….…………………..…………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napToGrid w:val="false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nom</w:t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……..……………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napToGrid w:val="false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 et prénom du</w:t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de la) conjoint(e)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ind w:left="0" w:right="-1167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……….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napToGrid w:val="false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ession</w:t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……………….……………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napToGrid w:val="false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……………..…………..……..</w:t>
            </w:r>
          </w:p>
          <w:p>
            <w:pPr>
              <w:pStyle w:val="Normal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………………………..…….</w:t>
            </w:r>
          </w:p>
          <w:p>
            <w:pPr>
              <w:pStyle w:val="Normal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…………….………………………………….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napToGrid w:val="false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dresse</w:t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électronique</w:t>
            </w:r>
          </w:p>
          <w:p>
            <w:pPr>
              <w:pStyle w:val="Normal"/>
              <w:ind w:left="0" w:right="-87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ind w:left="0" w:right="-5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……………………..………………..</w:t>
            </w:r>
          </w:p>
        </w:tc>
      </w:tr>
    </w:tbl>
    <w:p>
      <w:pPr>
        <w:pStyle w:val="Normal"/>
        <w:ind w:left="-5" w:right="0" w:hanging="1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éclare adhérer à la Société d’histoire et d’archéologie de Bretagne/Fédération des Sociétés historiques de Bretagne (SHAB/FSHB) et envoie ci-joint le montant de ma cotisation annuel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rifs 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tisation individuelle : 45 euros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ple : 45 euros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étudiant, sur présentation de sa carte, ou moins de 25 ans : 25 euros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556"/>
      </w:tblGrid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te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…………………………………………….……………………..…….</w:t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ignature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……………………………….……………………..………………..</w:t>
            </w:r>
          </w:p>
        </w:tc>
      </w:tr>
    </w:tbl>
    <w:p>
      <w:pPr>
        <w:pStyle w:val="Normal"/>
        <w:tabs>
          <w:tab w:val="clear" w:pos="720"/>
          <w:tab w:val="center" w:pos="898" w:leader="none"/>
          <w:tab w:val="center" w:pos="6579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/…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52" w:before="0" w:after="6"/>
        <w:ind w:left="-5" w:right="0" w:hanging="10"/>
        <w:jc w:val="center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</w:r>
    </w:p>
    <w:p>
      <w:pPr>
        <w:pStyle w:val="Normal"/>
        <w:spacing w:lineRule="auto" w:line="252" w:before="0" w:after="6"/>
        <w:ind w:left="-5" w:right="0" w:hanging="10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BULLETIN ET COTISATION À ADRESSER À :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Société d’histoire et d’archéologie de Bretagne /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Fédération des Sociétés Historiques de Bretagne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1, rue Jacques-Léonard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35000 RENNES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spacing w:lineRule="auto" w:line="252" w:before="0" w:after="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Chèque à libeller à l’ordre de la SHAB CCP Rennes 573-13 U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3363" w:hanging="1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right"/>
      <w:outlineLvl w:val="0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Calibri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9:00Z</dcterms:created>
  <dc:creator>CSACHET</dc:creator>
  <dc:description/>
  <cp:keywords/>
  <dc:language>en-US</dc:language>
  <cp:lastModifiedBy>Philippe Guigon</cp:lastModifiedBy>
  <dcterms:modified xsi:type="dcterms:W3CDTF">2023-01-02T11:22:00Z</dcterms:modified>
  <cp:revision>5</cp:revision>
  <dc:subject/>
  <dc:title>Microsoft Word - shab-adhesion-2022</dc:title>
</cp:coreProperties>
</file>